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дернизация системы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чковского района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ство достижения стратегических ориенти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ой образовательной инициатив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ша нов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jc w:val="center"/>
        <w:rPr>
          <w:rFonts w:ascii="Times New Roman" w:hAnsi="Times New Roman" w:cs="Times New Roman"/>
          <w:sz w:val="28"/>
          <w:szCs w:val="28"/>
        </w:rPr>
      </w:pPr>
      <w:r>
        <w:rPr>
          <w:rFonts w:cs="Times New Roman" w:ascii="Times New Roman" w:hAnsi="Times New Roman"/>
          <w:sz w:val="28"/>
          <w:szCs w:val="28"/>
        </w:rPr>
        <w:t>Добрый день, уважаемые коллеги!</w:t>
      </w:r>
    </w:p>
    <w:p>
      <w:pPr>
        <w:pStyle w:val="Normal"/>
        <w:ind w:left="0"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система образования Кочковского района включает в себя  27 образовательных учреждений -  14  общеобразовательных школ (деятельность Покровской начальной  школы законсервирована в связи с отсутствием учащихся), 11 детских садов, 2 Центра дополнительного образования детей. В школах трудится 379 человек, из них  192 -  педагогические работники,  в т.ч. 3 молодых специалиста.  В детских садах работает 160 человек, из них 64 - педагогические работники. В общеобразовательных учреждениях в 2011-2012 учебном году обучалось 1499 учащихся, общая успеваемость составила 99%, качество успеваемости - 43%. Средняя наполняемость классов по району - 11 человек, количество обучающихся на 1 учителя – 8. Количество обучающихся в кружках и секциях сети дополнительного образования детей составило 85% от общего количества учащихся. Летним трудом и отдыхом было охвачено 1237 детей и подростков, что составляет 83%.</w:t>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образования определяется тем, насколько общество, работодатель и сам обучающийся удовлетворены результатами обучения. В новом поколении российских образовательных стандартов внимание в первую очередь обращено именно на результаты освоения образовательных программ, кроме того, стандарты устанавливают требования к условиям реализации программ и их структуре. Стандарт общего образования разрабатывается и вводится в действие поэтапно по ступеням общего образования. Управление образования администрации Кочковского района, образовательные учреждения  целенаправленно  осуществляли выполнение плана по реализации национальной образовательной инициативы «Наша новая школа». В пилотном режиме по новым стандартам с 1 сентября 2010 года работали   3 школы  района (Кочковская, Новоцелинная  и  Жуланская). С 1 сентября 2011 года все образовательные учреждения Кочковского района  осуществили переход на федеральный государственный стандарт начального общего образования. С целью обеспечения нормативно-правового, организационного, информационного, научно-методического сопровождения введения на территории Кочковского района ФГОС НОО был разработан и реализован следующий ряд мероприят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ден мониторинг готовности образовательных учреждений к введению ФГО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ден мониторинг кадрового обеспеч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уществлена переподготовка кадров,</w:t>
      </w:r>
    </w:p>
    <w:p>
      <w:pPr>
        <w:pStyle w:val="Normal"/>
        <w:numPr>
          <w:ilvl w:val="0"/>
          <w:numId w:val="2"/>
        </w:numPr>
        <w:rPr/>
      </w:pPr>
      <w:r>
        <w:rPr>
          <w:rFonts w:cs="Times New Roman" w:ascii="Times New Roman" w:hAnsi="Times New Roman"/>
          <w:sz w:val="28"/>
          <w:szCs w:val="28"/>
        </w:rPr>
        <w:t>изучено мнение родителей (законных представителей) обучающихся по вопросам введения новых стандартов с  1 сентября 2011 года.</w:t>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едагогические коллективы всех школ района осуществляют деятельность по созданию условий реализации основной образовательной программы основного общего образования.</w:t>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комплексного проекта модернизации образования (КПМО) произошли положительные изменения в системе качества образования района. Потенциал базовых школ – победителей ПНП «Образование» по реализации КПМО  (Кочковской , Решетовской, Черновской , Красносибирской и Жуланской ) используется достаточно широко по многим направлениям. Данные школы являются опорными по введению и апробированию  инноваций, опыт педагогических коллективов используется при проведении районных семинаров и совещаний.</w:t>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разовательные учреждения Кочковского района переименованы в муниципальные казённые образовательные учреждения, проведена паспортизация. Своевременно проходят процедуры лицензирования и аккредитации учреждений образования. </w:t>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гарантирования потребителям муниципальных услуг в сфере образования распоряжением главы Кочковского района Петра Александровича  Шилина утверждены стандарты муниципальных услуг дошкольного и общего образования, а также муниципальные задания по объему и качеству муниципальных услуг казённым учреждениям района.</w:t>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и коллективами образовательных учреждений обеспечивается выполнение государственного образовательного стандарта, активно развивается система здоровьесберегающей деятельности, достигнут хороший уровень технической оснащенности  информационной образовательной среды. Наблюдается определенный уровень стабильности и динамичности по таким показателям, как сохранность контингента обучающихся, охват детей дошкольным образованием, обучение детей с ограниченными возможностями здоровья.</w:t>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аттестация выпускников 9-11 классов прошла в установленные сроки и в соответствии с «Положением о государственной (итоговой) аттестации выпускников 9-11 классов общеобразовательных учреждений Российской Федерации».</w:t>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итоговой аттестации были допущены 113 выпускников 11-х  классов, из них 2 ученицы сдавали государственный выпускной экзамен   (Решетовская и Новоцелинная школы), а 111 учащихся – ЕГЭ. Из всех выпускников  4 не сдали обязательные экзамены - математику и русский язык </w:t>
      </w:r>
    </w:p>
    <w:p>
      <w:pPr>
        <w:pStyle w:val="Normal"/>
        <w:ind w:left="0" w:right="113" w:hanging="0"/>
        <w:rPr/>
      </w:pPr>
      <w:r>
        <w:rPr>
          <w:rFonts w:cs="Times New Roman" w:ascii="Times New Roman" w:hAnsi="Times New Roman"/>
          <w:sz w:val="28"/>
          <w:szCs w:val="28"/>
        </w:rPr>
        <w:t>(это Новорешетовская, Быструхинская, Жуланская и  Троицкая  школы). Таким образом,  3,5 % от общего количества выпускников не получили аттестаты.</w:t>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ведения единого государственного экзамена – формирование объективной системы оценки качества подготовки выпускников общеобразовательных учреждений. В Кочковском районе выпускники подтверждают свои знания на протяжении многих лет, и это видно по результатам  итоговой аттестации.  В 2009-2010 учебном году  11 выпускников награждены золотыми медалями, а 6 – серебряными,  в 2010-2011 – 7 золотых и 5 серебряных, в  2011-2012  учебном году – 12 золотых и 4 серебряных медали.</w:t>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формирования региональной системы  оценки качества образования, в 2012 году на территории Новосибирской области продолжилась  апробация новой модели государственной (итоговой) аттестации учащихся 9-х классов.  Данная  модель позволяет объективно и дифференцировано оценить качество подготовки выпускников,  помочь педагогам в организации индивидуальной работы с обучающимися, в  осуществлении отбора в профильные классы на старшей ступени общего образования. </w:t>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итоговой аттестации были допущены 150 выпускников 9-х классов. Из них 8 выпускников, обучающихся по программе 8 вида,  получили свидетельства об основном общем образовании, а 142 – аттестаты.  </w:t>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го проведения государственной (итоговой) аттестации, организуемой территориальной экзаменационной  комиссией, были созданы необходимые условия как на муниципальном, так и на территориальном уровнях. Апробация новой модели государственной (итоговой) аттестации, организуемая  территориальной экзаменационной комиссией, проводилась по  3 общеобразовательным предметам – русский язык,  алгебра и физика. В 2012 году в государственной итоговой аттестации по русскому  языку приняли участие 92 выпускника школ Кочковского района, что составляет 61% от общего количества обучающихся 9-х классов, по математике – 93, что составляет  62 %.     </w:t>
      </w:r>
    </w:p>
    <w:p>
      <w:pPr>
        <w:pStyle w:val="Normal"/>
        <w:ind w:left="0"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прохождения итоговой аттестации в 2012 году выпускников 11 классов в форме ЕГЭ, в традиционной и новой форме в 9-х классах замечаний и нарушений не было. Со стороны родителей и общественных наблюдателей, присутствующих во время экзаменов,   претензий по процедуре и ведению ЕГЭ и ГИА не предъявлялось.</w:t>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аттестация педагогических и руководящихся работников Кочковского района проводилась в соответствии с  Порядком аттестации педагогических работников. В течение 2011 года прошли аттестацию 64 учителя, в том числе на высшую категорию - 14 человек, на первую – 44 человека, на соответствие занимаемой должности – 6 человек. По итогам аттестации 3 педагога признаны не соответствующими первой категории (Новоцелинный детский сад, Новорешетовская школ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образовательных учреждений в прошедшем учебном году основывалась на решении следующих задач: </w:t>
      </w:r>
    </w:p>
    <w:p>
      <w:pPr>
        <w:pStyle w:val="Normal"/>
        <w:numPr>
          <w:ilvl w:val="0"/>
          <w:numId w:val="4"/>
        </w:numPr>
        <w:ind w:left="720" w:righ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уровень мотивации обучающихся «группы риска» к различным видам внеурочной деятельности.</w:t>
      </w:r>
    </w:p>
    <w:p>
      <w:pPr>
        <w:pStyle w:val="Normal"/>
        <w:numPr>
          <w:ilvl w:val="0"/>
          <w:numId w:val="4"/>
        </w:numPr>
        <w:ind w:left="720" w:right="0" w:hanging="360"/>
        <w:rPr>
          <w:rFonts w:ascii="Times New Roman" w:hAnsi="Times New Roman" w:cs="Times New Roman"/>
          <w:sz w:val="28"/>
          <w:szCs w:val="28"/>
        </w:rPr>
      </w:pPr>
      <w:r>
        <w:rPr>
          <w:rFonts w:cs="Times New Roman" w:ascii="Times New Roman" w:hAnsi="Times New Roman"/>
          <w:sz w:val="28"/>
          <w:szCs w:val="28"/>
        </w:rPr>
        <w:t>Продолжать активизацию  обучающихся и педагогов для участия в мероприятиях различных уровней, конкурсах, социально – значимых проектах.</w:t>
      </w:r>
    </w:p>
    <w:p>
      <w:pPr>
        <w:pStyle w:val="Normal"/>
        <w:numPr>
          <w:ilvl w:val="0"/>
          <w:numId w:val="4"/>
        </w:numPr>
        <w:ind w:left="720" w:right="0" w:hanging="360"/>
        <w:rPr>
          <w:rFonts w:ascii="Times New Roman" w:hAnsi="Times New Roman" w:cs="Times New Roman"/>
          <w:sz w:val="28"/>
          <w:szCs w:val="28"/>
        </w:rPr>
      </w:pPr>
      <w:r>
        <w:rPr>
          <w:rFonts w:cs="Times New Roman" w:ascii="Times New Roman" w:hAnsi="Times New Roman"/>
          <w:sz w:val="28"/>
          <w:szCs w:val="28"/>
        </w:rPr>
        <w:t>Усовершенствовать информационно – коммуникативные умения и навы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прежде, одним из главных направлений деятельности образовательных учреждений в прошедшем учебном году являлась работа в области гражданско – патриотического и духовно – нравственного воспитания подрастающего поколения. В Год Российской Истории проведение мероприятий данного направления стало наиболее актуальным. В  преддверии Дня Победы учащимися и педагогами всех школ были организованы акции по уборке памятников героям – землякам, проводилась торжественная Вахта Памяти, регулярно оказывалась шефская помощь ветеранам войны, труженикам тыла. По традиции, участники военно-патриотического клуба «Витязь» Кочковской  школы  несли  Вахту Памяти на Монументе Славы в городе Новосибирске,  на  сегодняшний день они являются лидерами этого значимого мероприятия.  Новаторским методом активизации интереса молодежи к своей малой родине стало проведение районного интернет – фестиваля творческих проектов «Перекресток»,  реализованного в рамках социально-значимого проекта Информационно-методического центра. Участие в Областных патриотических проектах «Гордимся настоящим» и «Конкурс юных экскурсоводов» стало ярким событием и принесло победу школьникам Кочковского района.  В рамках   автопоезда  </w:t>
      </w:r>
      <w:r>
        <w:rPr>
          <w:rFonts w:cs="Times New Roman" w:ascii="Times New Roman" w:hAnsi="Times New Roman"/>
          <w:b/>
          <w:sz w:val="28"/>
          <w:szCs w:val="28"/>
        </w:rPr>
        <w:t>«</w:t>
      </w:r>
      <w:r>
        <w:rPr>
          <w:rFonts w:cs="Times New Roman" w:ascii="Times New Roman" w:hAnsi="Times New Roman"/>
          <w:sz w:val="28"/>
          <w:szCs w:val="28"/>
        </w:rPr>
        <w:t>За сохранение духовных ценностей»</w:t>
      </w:r>
      <w:r>
        <w:rPr>
          <w:rFonts w:cs="Times New Roman" w:ascii="Times New Roman" w:hAnsi="Times New Roman"/>
          <w:b/>
          <w:sz w:val="28"/>
          <w:szCs w:val="28"/>
        </w:rPr>
        <w:t xml:space="preserve"> </w:t>
      </w:r>
      <w:r>
        <w:rPr>
          <w:rFonts w:cs="Times New Roman" w:ascii="Times New Roman" w:hAnsi="Times New Roman"/>
          <w:sz w:val="28"/>
          <w:szCs w:val="28"/>
        </w:rPr>
        <w:t>был</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 круглый стол с педагогами, которые апробировали в 2011-2012 учебном году курс «Основы религиозных культур и светской этики», прошли Вторые Православные Чтения, на которых присутствовали представители отдела образования  Епархиии  Новосибирской област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условиях современной школы огромное значение уделяется проектной и исследовательской деятельности  учащихся. Особенно приятно отметить, что  проекты, представленные на конференциях, имели научную и практическую направленности, а учащиеся Кочковской, Черновской, Троицкой и  Новоцелинной  школ со своими  работами стали лауреатами и призерами тридцатой городской научно-практической конференции «Сибирь» и  седьмой   открытой региональной научно-практической   конференции «Эврика».  Организаторами был отмечен высокий уровень выполнения  работ  учащихся  Кочковского района.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астие в конкурсах – неотъемлемая часть образовательного процесса, зарекомендовавшая себя как важнейший элемент формирования имиджа образовательного учреждения.  Победы в Областном конкурсе</w:t>
      </w:r>
      <w:r>
        <w:rPr>
          <w:rFonts w:cs="Times New Roman" w:ascii="Times New Roman" w:hAnsi="Times New Roman"/>
          <w:b/>
          <w:sz w:val="28"/>
          <w:szCs w:val="28"/>
        </w:rPr>
        <w:t xml:space="preserve"> </w:t>
      </w:r>
      <w:r>
        <w:rPr>
          <w:rFonts w:cs="Times New Roman" w:ascii="Times New Roman" w:hAnsi="Times New Roman"/>
          <w:sz w:val="28"/>
          <w:szCs w:val="28"/>
        </w:rPr>
        <w:t xml:space="preserve">«Гордимся настоящим», областном конкурсе водных проектов, областном экологическом КВН «Экомир», областном фестивале «Танцующая школа», областном конкурсе «Зеленая волна», областном конкурсе «Зеркало природы», областной викторине на знание истории Новосибирской области, Всероссийском конкурсе «Разговор о правильном питании», Областной  эколого – биологической олимпиаде, областном фестивале «Юные таланты Сибири», Всероссийском кинофестивале «Досье на рекламу» –  таковы отдельные итоги продуктивной, разносторонней деятельности учащихся и их педагогов.  Одной из главных задач в работе образовательных учреждений в прошедшем учебном году продолжает оставаться  использование сетевых ресурсов, социальных сервисов, участие в интернет-проектах и конкурсах.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итывая приоритетные цели и направления модернизации образования,   необходимой составляющей образовательного процесса является компетенция педагога в применении информационно-коммуникативных технологий.  В Информационно-методическом центре Кочковского района регулярно проводятся обучающие семинары. Так, 20 педагогических работников  прошли обучение по «Основному очному курсу программы «Интел – обучение для будущего», 42 учителя - предметника приняли участие в очно – дистанционном обучении, организованном на Всероссийском портале академии «АйТи» по курсу «Использование электронных образовательных ресурсов в образовательном процесс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учителя физической культуры, руководители и заместители руководителей образовательных учреждений получили возможность повышения своей профессиональной квалификации  не выезжая за пределы района. Для них в 2011/12 учебном году преподаватели НИПКиПРО провели курсы повышения квалификации на базе Информационно-методического центра. Традиционным стало обучение в ИМЦ Кочковского района  специалистов различных учреждений и ведомств.  Две группы работников учреждений культуры Кочковского района прошли  обучение по созданию сайтов учреждений и введению в информационно – коммуникативные технологии 21 века.</w:t>
      </w:r>
    </w:p>
    <w:p>
      <w:pPr>
        <w:pStyle w:val="Normal"/>
        <w:rPr>
          <w:rFonts w:ascii="Times New Roman" w:hAnsi="Times New Roman" w:cs="Times New Roman"/>
          <w:bCs/>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проводилась обширная  работа по внедрению и  работе в Единой информационной системе образовательных учреждений Дневник.ру. По окончании 2011-2012 учебного года областной мониторинг системы показал, что</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е учреждения</w:t>
      </w:r>
      <w:r>
        <w:rPr>
          <w:rFonts w:cs="Times New Roman" w:ascii="Times New Roman" w:hAnsi="Times New Roman"/>
          <w:b/>
          <w:sz w:val="28"/>
          <w:szCs w:val="28"/>
        </w:rPr>
        <w:t xml:space="preserve"> </w:t>
      </w:r>
      <w:r>
        <w:rPr>
          <w:rStyle w:val="Emphasis"/>
          <w:rFonts w:cs="Times New Roman" w:ascii="Times New Roman" w:hAnsi="Times New Roman"/>
          <w:bCs/>
          <w:i w:val="false"/>
          <w:color w:val="000000"/>
          <w:sz w:val="28"/>
          <w:szCs w:val="28"/>
        </w:rPr>
        <w:t>нашего района на 100% внедрили данную систему и успешно работают в ней.  Это очень высокий результат работы в «Дневник.ру» школ Кочковского района.</w:t>
      </w:r>
      <w:r>
        <w:rPr>
          <w:rFonts w:cs="Times New Roman" w:ascii="Times New Roman" w:hAnsi="Times New Roman"/>
          <w:sz w:val="28"/>
          <w:szCs w:val="28"/>
        </w:rPr>
        <w:t xml:space="preserve"> </w:t>
      </w:r>
      <w:r>
        <w:rPr>
          <w:rStyle w:val="Emphasis"/>
          <w:rFonts w:cs="Times New Roman" w:ascii="Times New Roman" w:hAnsi="Times New Roman"/>
          <w:bCs/>
          <w:i w:val="false"/>
          <w:color w:val="000000"/>
          <w:sz w:val="28"/>
          <w:szCs w:val="28"/>
        </w:rPr>
        <w:t>Д</w:t>
      </w:r>
      <w:r>
        <w:rPr>
          <w:rFonts w:cs="Times New Roman" w:ascii="Times New Roman" w:hAnsi="Times New Roman"/>
          <w:color w:val="000000"/>
          <w:sz w:val="28"/>
          <w:szCs w:val="28"/>
        </w:rPr>
        <w:t>оказательством этому могут служить абсолютная победа Букреевской школы и высокие показатели Черновской и Кочковской школ в Областном конкурсе на самое активное образовательное учреждение в системе Дневник.ру.</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профессионального уровня и роста – неизменный итог участия педагогов Кочковского района  в конкурсах различных уровней. Региональный тур Всероссийского конкурса программ «Разговор о правильном питании принес победу творческой группе Новоцелинной школы под руководством Натальи Викторовны  Карташовой; лауреатами областного конкурса «Женщина – директор года» стали Майя Сергеевна  Горшкова, директор  Троицкой средней общеобразовательной школы  и Галина  Владимировна  Смирнова, директор Республиканской основной общеобразовательной школы. Активное участие в интернет-проектах различных направлений принимает Харина Юлия Владимировна, учитель географии  Быструхинской школы.     Именно она стала Дипломантом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тепени областного конкурса «Педагогическая инициатива в сфере информационных технологий специальных дисциплин», номинация «Дистантный урок».</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едагоги  Кочковского района  плодотворно работают в области  развития проектной деятельности, результаты этой работы были представлены на районной научно – практической конференции «Содержание образования в аспектах реализации национальной образовательной инициатива «Наша новая школа»». Лучшие  проекты   учителя   Кочковского района  продемонстрировали  на областном этапе Всероссийской  научно – практической конференции в НИПКиПРО,  получив высокую оценку своего мастерств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плодотворно, согласно планов,  работают предметные  методические объединения.  На портале Новосибирской открытой образовательной сети растет число сообществ учителей – предметников Кочковского района, на страничках которых педагоги нашего района  делятся опытом с коллегами, публикуя свои методические разработки и проект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ятно также отметить,  что участникам конкурса социально-значимых проектов из Новорешетовской школы, детско-юношеско-спортивной школы   и  Информационно-методического   центра Кочковского района  для реализации заявленных проектов были выделены гранты Губернатора Новосибир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ышеперечисленное значительно расширяет границы профессионального роста, обмена опытом, общения, и, следовательно, позволяет говорить о высоком уровне применения современных методик обучения и воспитания подрастающего поколения.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блема профилактики безнадзорности, преступлений и правонарушений остается актуальной. На сегодняшний день в большинстве общеобразовательных школ  разработаны программы по предупреждению преступлений и правонарушений. Все школы района стали участниками областной межведомственной операции «Подросток». Кроме того, в течение учебного года постоянно проводились акции по профилактике      социально опасных заболеван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я проблему недостаточной деятельности в области дополнительного образования,</w:t>
      </w:r>
      <w:bookmarkStart w:id="0" w:name="_GoBack"/>
      <w:bookmarkEnd w:id="0"/>
      <w:r>
        <w:rPr>
          <w:rFonts w:cs="Times New Roman" w:ascii="Times New Roman" w:hAnsi="Times New Roman"/>
          <w:sz w:val="28"/>
          <w:szCs w:val="28"/>
        </w:rPr>
        <w:t xml:space="preserve"> образовательные учреждения  Кочковского района активно работают в этом направлении. На сегодняшний день в системе дополнительного образования Кочковского района действует 29 объединений Центра дополнительного образования детей и 25 объединений спортивной направленности с общим числом участников 729 человек. </w:t>
      </w:r>
    </w:p>
    <w:p>
      <w:pPr>
        <w:pStyle w:val="Normal"/>
        <w:tabs>
          <w:tab w:val="clear" w:pos="708"/>
          <w:tab w:val="left" w:pos="4962"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ольшое внимание уделяется педагогами профилактике дорожно-транспортного травматизма. Традиционно перед началом летних каникул в образовательных учреждениях проводится межведомственная профилактическая акция «Внимание, дети!», а перед началом нового учебного года школьники района становятся активными участниками районного и областного туров конкурса «Безопасное колесо». По результатам Областного конкурса-фестиваля «Зеленая волна»  победителем зонального тура и Лауреатом областного тура в номинации «Агитбригада» стала команда Новоцелинной школы под руководством Ольги Викторовны  Андреевой.</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ают действовать и ученические производственные бригады,  предоставляя возможность выбора профессиональной ориентации подростков, их дальнейшего самоопределения. </w:t>
      </w:r>
    </w:p>
    <w:p>
      <w:pPr>
        <w:pStyle w:val="Normal"/>
        <w:tabs>
          <w:tab w:val="clear" w:pos="708"/>
          <w:tab w:val="left" w:pos="4962" w:leader="none"/>
        </w:tabs>
        <w:jc w:val="left"/>
        <w:rPr>
          <w:rStyle w:val="Emphasis"/>
          <w:rFonts w:ascii="Times New Roman" w:hAnsi="Times New Roman" w:cs="Times New Roman"/>
          <w:bCs/>
          <w:i w:val="false"/>
          <w:i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едший учебный год запомнится и мероприятиями, проводимыми в рамках Года </w:t>
      </w:r>
      <w:r>
        <w:rPr>
          <w:rFonts w:cs="Times New Roman" w:ascii="Times New Roman" w:hAnsi="Times New Roman"/>
          <w:color w:val="000000"/>
          <w:sz w:val="28"/>
          <w:szCs w:val="28"/>
        </w:rPr>
        <w:t>профсоюзного лидера образования в Новосибирской области и</w:t>
      </w:r>
      <w:r>
        <w:rPr>
          <w:rFonts w:cs="Times New Roman" w:ascii="Times New Roman" w:hAnsi="Times New Roman"/>
          <w:color w:val="212121"/>
          <w:sz w:val="28"/>
          <w:szCs w:val="28"/>
        </w:rPr>
        <w:t xml:space="preserve"> </w:t>
      </w:r>
      <w:r>
        <w:rPr>
          <w:rFonts w:cs="Times New Roman" w:ascii="Times New Roman" w:hAnsi="Times New Roman"/>
          <w:sz w:val="28"/>
          <w:szCs w:val="28"/>
        </w:rPr>
        <w:t xml:space="preserve">Года первичных профсоюзных организаций. </w:t>
      </w:r>
      <w:r>
        <w:rPr>
          <w:rStyle w:val="StrongEmphasis"/>
          <w:rFonts w:cs="Times New Roman" w:ascii="Times New Roman" w:hAnsi="Times New Roman"/>
          <w:iCs/>
          <w:color w:val="000000"/>
          <w:sz w:val="28"/>
          <w:szCs w:val="28"/>
        </w:rPr>
        <w:t xml:space="preserve"> </w:t>
      </w:r>
      <w:r>
        <w:rPr>
          <w:rStyle w:val="StrongEmphasis"/>
          <w:rFonts w:cs="Times New Roman" w:ascii="Times New Roman" w:hAnsi="Times New Roman"/>
          <w:b w:val="false"/>
          <w:iCs/>
          <w:color w:val="000000"/>
          <w:sz w:val="28"/>
          <w:szCs w:val="28"/>
        </w:rPr>
        <w:t>Районный, зональный и областной туры</w:t>
      </w:r>
      <w:r>
        <w:rPr>
          <w:rStyle w:val="StrongEmphasis"/>
          <w:rFonts w:cs="Times New Roman" w:ascii="Times New Roman" w:hAnsi="Times New Roman"/>
          <w:iCs/>
          <w:color w:val="000000"/>
          <w:sz w:val="28"/>
          <w:szCs w:val="28"/>
        </w:rPr>
        <w:t xml:space="preserve"> </w:t>
      </w:r>
      <w:r>
        <w:rPr>
          <w:rStyle w:val="Emphasis"/>
          <w:rFonts w:cs="Times New Roman" w:ascii="Times New Roman" w:hAnsi="Times New Roman"/>
          <w:bCs/>
          <w:i w:val="false"/>
          <w:color w:val="000000"/>
          <w:sz w:val="28"/>
          <w:szCs w:val="28"/>
        </w:rPr>
        <w:t xml:space="preserve">Фестиваля художественной самодеятельности педагогических коллективов «Признание» и  Фестиваль </w:t>
      </w:r>
      <w:r>
        <w:rPr>
          <w:rFonts w:cs="Times New Roman" w:ascii="Times New Roman" w:hAnsi="Times New Roman"/>
          <w:sz w:val="28"/>
          <w:szCs w:val="28"/>
        </w:rPr>
        <w:t>первичных профсоюзных организаций работников образования Центрального округа Новосибирской области «Формула успеха»</w:t>
      </w:r>
      <w:r>
        <w:rPr>
          <w:rFonts w:cs="Times New Roman" w:ascii="Times New Roman" w:hAnsi="Times New Roman"/>
          <w:i/>
          <w:sz w:val="28"/>
          <w:szCs w:val="28"/>
        </w:rPr>
        <w:t xml:space="preserve"> </w:t>
      </w:r>
      <w:r>
        <w:rPr>
          <w:rStyle w:val="Emphasis"/>
          <w:rFonts w:cs="Times New Roman" w:ascii="Times New Roman" w:hAnsi="Times New Roman"/>
          <w:bCs/>
          <w:i w:val="false"/>
          <w:color w:val="000000"/>
          <w:sz w:val="28"/>
          <w:szCs w:val="28"/>
        </w:rPr>
        <w:t xml:space="preserve">стали яркими событиями в жизни педагогических коллективов Кочковского района. Особенно следует отметить  творческую группу педагогов и учащихся Быструхинской школы,  лауреатов районного, зонального и областного этапов  Фестиваля    «Признание». </w:t>
      </w:r>
    </w:p>
    <w:p>
      <w:pPr>
        <w:pStyle w:val="Normal"/>
        <w:rPr>
          <w:sz w:val="28"/>
          <w:szCs w:val="28"/>
        </w:rPr>
      </w:pPr>
      <w:r>
        <w:rPr>
          <w:rStyle w:val="Emphasis"/>
          <w:rFonts w:eastAsia="Times New Roman" w:cs="Times New Roman" w:ascii="Times New Roman" w:hAnsi="Times New Roman"/>
          <w:bCs/>
          <w:i w:val="false"/>
          <w:color w:val="000000"/>
          <w:sz w:val="28"/>
          <w:szCs w:val="28"/>
        </w:rPr>
        <w:t xml:space="preserve">    </w:t>
      </w:r>
      <w:r>
        <w:rPr>
          <w:rFonts w:cs="Calibri"/>
          <w:sz w:val="28"/>
          <w:szCs w:val="28"/>
        </w:rPr>
        <w:t xml:space="preserve">     </w:t>
      </w:r>
      <w:r>
        <w:rPr>
          <w:rFonts w:cs="Times New Roman" w:ascii="Times New Roman" w:hAnsi="Times New Roman"/>
          <w:sz w:val="28"/>
          <w:szCs w:val="28"/>
        </w:rPr>
        <w:t xml:space="preserve">Летняя оздоровительная кампания нынешнего года прошла слаженно и организованно.  Педагогические коллективы постарались сделать так, чтобы каждый школьник имел возможность воспользоваться той или иной формой занятости. Очень большое внимание уделялось созданию безопасных условий для детей в летний период. Одной из главных задач нынешнего года являлось обеспечение отдыха, оздоровления и занятости детей, находящихся в трудной жизненной ситуации. </w:t>
      </w:r>
    </w:p>
    <w:p>
      <w:pPr>
        <w:pStyle w:val="Normal"/>
        <w:tabs>
          <w:tab w:val="clear" w:pos="708"/>
          <w:tab w:val="left" w:pos="4962" w:leader="none"/>
        </w:tabs>
        <w:rPr>
          <w:rStyle w:val="Emphasis"/>
          <w:rFonts w:ascii="Times New Roman" w:hAnsi="Times New Roman" w:cs="Times New Roman"/>
          <w:bCs/>
          <w:i w:val="false"/>
          <w:i w:val="false"/>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агерях с дневным пребыванием при 12 школах отдохнуло </w:t>
      </w:r>
      <w:r>
        <w:rPr>
          <w:rFonts w:cs="Times New Roman" w:ascii="Times New Roman" w:hAnsi="Times New Roman"/>
          <w:b/>
          <w:sz w:val="28"/>
          <w:szCs w:val="28"/>
        </w:rPr>
        <w:t xml:space="preserve">684 </w:t>
      </w:r>
      <w:r>
        <w:rPr>
          <w:rFonts w:cs="Times New Roman" w:ascii="Times New Roman" w:hAnsi="Times New Roman"/>
          <w:sz w:val="28"/>
          <w:szCs w:val="28"/>
        </w:rPr>
        <w:t xml:space="preserve">школьника </w:t>
      </w:r>
      <w:r>
        <w:rPr>
          <w:rFonts w:cs="Times New Roman" w:ascii="Times New Roman" w:hAnsi="Times New Roman"/>
          <w:sz w:val="26"/>
          <w:szCs w:val="26"/>
        </w:rPr>
        <w:t xml:space="preserve"> </w:t>
      </w:r>
      <w:r>
        <w:rPr>
          <w:rFonts w:cs="Times New Roman" w:ascii="Times New Roman" w:hAnsi="Times New Roman"/>
          <w:sz w:val="28"/>
          <w:szCs w:val="28"/>
        </w:rPr>
        <w:t xml:space="preserve">в возрасте 7-15 лет, из которых </w:t>
      </w:r>
      <w:r>
        <w:rPr>
          <w:rFonts w:cs="Times New Roman" w:ascii="Times New Roman" w:hAnsi="Times New Roman"/>
          <w:b/>
          <w:sz w:val="28"/>
          <w:szCs w:val="28"/>
        </w:rPr>
        <w:t>389</w:t>
      </w:r>
      <w:r>
        <w:rPr>
          <w:rFonts w:cs="Times New Roman" w:ascii="Times New Roman" w:hAnsi="Times New Roman"/>
          <w:sz w:val="28"/>
          <w:szCs w:val="28"/>
        </w:rPr>
        <w:t xml:space="preserve"> детей из малообеспеченных семей, </w:t>
      </w:r>
      <w:r>
        <w:rPr>
          <w:rFonts w:cs="Times New Roman" w:ascii="Times New Roman" w:hAnsi="Times New Roman"/>
          <w:b/>
          <w:sz w:val="28"/>
          <w:szCs w:val="28"/>
        </w:rPr>
        <w:t>109</w:t>
      </w:r>
      <w:r>
        <w:rPr>
          <w:rFonts w:cs="Times New Roman" w:ascii="Times New Roman" w:hAnsi="Times New Roman"/>
          <w:sz w:val="28"/>
          <w:szCs w:val="28"/>
        </w:rPr>
        <w:t xml:space="preserve"> детей из многодетных семей, </w:t>
      </w:r>
      <w:r>
        <w:rPr>
          <w:rFonts w:cs="Times New Roman" w:ascii="Times New Roman" w:hAnsi="Times New Roman"/>
          <w:b/>
          <w:sz w:val="28"/>
          <w:szCs w:val="28"/>
        </w:rPr>
        <w:t>21</w:t>
      </w:r>
      <w:r>
        <w:rPr>
          <w:rFonts w:cs="Times New Roman" w:ascii="Times New Roman" w:hAnsi="Times New Roman"/>
          <w:sz w:val="28"/>
          <w:szCs w:val="28"/>
        </w:rPr>
        <w:t xml:space="preserve"> школьник – дети-сироты и дети, оставшиеся без попечения родителей, </w:t>
      </w:r>
      <w:r>
        <w:rPr>
          <w:rFonts w:cs="Times New Roman" w:ascii="Times New Roman" w:hAnsi="Times New Roman"/>
          <w:b/>
          <w:sz w:val="28"/>
          <w:szCs w:val="28"/>
        </w:rPr>
        <w:t>135</w:t>
      </w:r>
      <w:r>
        <w:rPr>
          <w:rFonts w:cs="Times New Roman" w:ascii="Times New Roman" w:hAnsi="Times New Roman"/>
          <w:sz w:val="28"/>
          <w:szCs w:val="28"/>
        </w:rPr>
        <w:t xml:space="preserve"> детей из семей, в которых родители трудятся в бюджетной сфере.  Согласно  данным  образовательных учреждений Кочковского района из </w:t>
      </w:r>
      <w:r>
        <w:rPr>
          <w:rFonts w:cs="Times New Roman" w:ascii="Times New Roman" w:hAnsi="Times New Roman"/>
          <w:b/>
          <w:sz w:val="28"/>
          <w:szCs w:val="28"/>
        </w:rPr>
        <w:t>46  школьников</w:t>
      </w:r>
      <w:r>
        <w:rPr>
          <w:rFonts w:cs="Times New Roman" w:ascii="Times New Roman" w:hAnsi="Times New Roman"/>
          <w:sz w:val="28"/>
          <w:szCs w:val="28"/>
        </w:rPr>
        <w:t xml:space="preserve">, состоящих на учете в ИДН, различными формами занятости во все летние месяцы  был охвачен </w:t>
      </w:r>
      <w:r>
        <w:rPr>
          <w:rFonts w:cs="Times New Roman" w:ascii="Times New Roman" w:hAnsi="Times New Roman"/>
          <w:b/>
          <w:sz w:val="28"/>
          <w:szCs w:val="28"/>
        </w:rPr>
        <w:t>41 ребенок</w:t>
      </w:r>
      <w:r>
        <w:rPr>
          <w:rFonts w:cs="Times New Roman" w:ascii="Times New Roman" w:hAnsi="Times New Roman"/>
          <w:sz w:val="28"/>
          <w:szCs w:val="28"/>
        </w:rPr>
        <w:t xml:space="preserve">, что составляет </w:t>
      </w:r>
      <w:r>
        <w:rPr>
          <w:rFonts w:cs="Times New Roman" w:ascii="Times New Roman" w:hAnsi="Times New Roman"/>
          <w:b/>
          <w:sz w:val="28"/>
          <w:szCs w:val="28"/>
        </w:rPr>
        <w:t>порядка 90 %</w:t>
      </w:r>
      <w:r>
        <w:rPr>
          <w:rFonts w:cs="Times New Roman" w:ascii="Times New Roman" w:hAnsi="Times New Roman"/>
          <w:sz w:val="28"/>
          <w:szCs w:val="28"/>
        </w:rPr>
        <w:t>.</w:t>
      </w:r>
      <w:r>
        <w:rPr>
          <w:rStyle w:val="Emphasis"/>
          <w:rFonts w:cs="Times New Roman" w:ascii="Times New Roman" w:hAnsi="Times New Roman"/>
          <w:bCs/>
          <w:i w:val="false"/>
          <w:color w:val="FF0000"/>
          <w:sz w:val="28"/>
          <w:szCs w:val="28"/>
        </w:rPr>
        <w:t xml:space="preserve">   </w:t>
      </w:r>
    </w:p>
    <w:p>
      <w:pPr>
        <w:pStyle w:val="Normal"/>
        <w:tabs>
          <w:tab w:val="clear" w:pos="708"/>
          <w:tab w:val="left" w:pos="4962" w:leader="none"/>
        </w:tabs>
        <w:jc w:val="left"/>
        <w:rPr>
          <w:rStyle w:val="Emphasis"/>
          <w:rFonts w:ascii="Times New Roman" w:hAnsi="Times New Roman" w:cs="Times New Roman"/>
          <w:i w:val="false"/>
          <w:i w:val="false"/>
          <w:iCs w:val="false"/>
          <w:color w:val="000000"/>
          <w:sz w:val="28"/>
          <w:szCs w:val="28"/>
        </w:rPr>
      </w:pPr>
      <w:r>
        <w:rPr>
          <w:rStyle w:val="Emphasis"/>
          <w:rFonts w:eastAsia="Times New Roman" w:cs="Times New Roman" w:ascii="Times New Roman" w:hAnsi="Times New Roman"/>
          <w:bCs/>
          <w:i w:val="false"/>
          <w:color w:val="FF0000"/>
          <w:sz w:val="28"/>
          <w:szCs w:val="28"/>
        </w:rPr>
        <w:t xml:space="preserve">          </w:t>
      </w:r>
      <w:r>
        <w:rPr>
          <w:rStyle w:val="Emphasis"/>
          <w:rFonts w:cs="Times New Roman" w:ascii="Times New Roman" w:hAnsi="Times New Roman"/>
          <w:bCs/>
          <w:i w:val="false"/>
          <w:color w:val="000000"/>
          <w:sz w:val="28"/>
          <w:szCs w:val="28"/>
        </w:rPr>
        <w:t>И, конечно, незабываемым событием стал туристический слет работников образования Кочковского района, посвященный памяти Галины Егоровны и Юрия Владимировича Кольцовых, который в этом году осуществлялся за счет средств, полученных Информационно-методическим центром  по гранту Губернатора Новосибирской области.</w:t>
      </w:r>
    </w:p>
    <w:p>
      <w:pPr>
        <w:pStyle w:val="Normal"/>
        <w:ind w:left="0" w:right="113" w:hanging="0"/>
        <w:rPr>
          <w:sz w:val="28"/>
          <w:szCs w:val="28"/>
        </w:rPr>
      </w:pPr>
      <w:r>
        <w:rPr>
          <w:rFonts w:cs="Calibri"/>
          <w:b/>
          <w:color w:val="000000"/>
          <w:sz w:val="28"/>
          <w:szCs w:val="28"/>
        </w:rPr>
        <w:t xml:space="preserve">           </w:t>
      </w:r>
      <w:r>
        <w:rPr>
          <w:rFonts w:cs="Times New Roman" w:ascii="Times New Roman" w:hAnsi="Times New Roman"/>
          <w:sz w:val="28"/>
          <w:szCs w:val="28"/>
        </w:rPr>
        <w:t>В настоящее время в системе образования Кочковского  района создана современная   школьная  инфраструкту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целях укрепления материально-технической базы детских оздоровительных учреждений в детском лагере «Березовая роща» установлен медицинский пункт модульного типа. Стоимость работ составила  2 миллиона сто тысяч   руб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ведены текущий и капитальный ремонт образовательных учреждений.</w:t>
      </w:r>
    </w:p>
    <w:p>
      <w:pPr>
        <w:pStyle w:val="Normal"/>
        <w:numPr>
          <w:ilvl w:val="0"/>
          <w:numId w:val="3"/>
        </w:numPr>
        <w:rPr/>
      </w:pPr>
      <w:r>
        <w:rPr>
          <w:rFonts w:cs="Times New Roman" w:ascii="Times New Roman" w:hAnsi="Times New Roman"/>
          <w:sz w:val="28"/>
          <w:szCs w:val="28"/>
        </w:rPr>
        <w:t>Произведена замена окон по программе «Школьное окно» в Кочковской, Решетовской и Новоцелинной   школах. Отремонтированы полы и кровля актового зала Кочковской школы. Выделено средств из областного бюджета на сумму 2 миллиона восемьсот шестьдесят  тысяч рублей  на условиях софинансирования из районного бюджета в объеме 715,0  тыс. руб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менена система отопления в Кочковском детском саду «Солнышко» и  система канализации в Троицком детском саду.</w:t>
      </w:r>
    </w:p>
    <w:p>
      <w:pPr>
        <w:pStyle w:val="Normal"/>
        <w:numPr>
          <w:ilvl w:val="0"/>
          <w:numId w:val="3"/>
        </w:numPr>
        <w:rPr/>
      </w:pPr>
      <w:r>
        <w:rPr>
          <w:rFonts w:cs="Times New Roman" w:ascii="Times New Roman" w:hAnsi="Times New Roman"/>
          <w:sz w:val="28"/>
          <w:szCs w:val="28"/>
        </w:rPr>
        <w:t>Отремонтирована система вентиляции в Красносибирском детском саду «Чебураш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района имеют автобусы и осуществляют подвоз учащихся. В 2012 году  будут поставлены новые автобусы в Жуланскую и Ермаковскую школы. В 2013 году запланировано поставка автобуса в Быструхинскую школ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 каждом образовательном  учреждении организовано полноценное горячее питание, им  охвачено  98% учащихся. Средняя родительская плата за питание в месяц в среднем составляет 311 рублей.</w:t>
      </w:r>
    </w:p>
    <w:p>
      <w:pPr>
        <w:pStyle w:val="Normal"/>
        <w:numPr>
          <w:ilvl w:val="0"/>
          <w:numId w:val="3"/>
        </w:numPr>
        <w:rPr/>
      </w:pPr>
      <w:r>
        <w:rPr>
          <w:rFonts w:cs="Times New Roman" w:ascii="Times New Roman" w:hAnsi="Times New Roman"/>
          <w:sz w:val="28"/>
          <w:szCs w:val="28"/>
        </w:rPr>
        <w:t>Осуществлена работа по созданию безопасной, безаварийной среды образовательных учреждений, все  они оснащены системой АПС.</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блюдаются действующие санитарно-эпидемиологические правила и норматив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актически во всех учреждениях заменена мебель, установлены интерактивные доски и компьютеры.</w:t>
      </w:r>
    </w:p>
    <w:p>
      <w:pPr>
        <w:pStyle w:val="Normal"/>
        <w:ind w:left="0"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механизмов реализации национальной образовательной инициативы «Наша новая школа» является комплекс мер модернизации системы образования. Реализация этого комплекса мер рассчитана на период с 2011 по 2013 годы.</w:t>
      </w:r>
    </w:p>
    <w:p>
      <w:pPr>
        <w:pStyle w:val="Normal"/>
        <w:tabs>
          <w:tab w:val="clear" w:pos="708"/>
          <w:tab w:val="left" w:pos="720" w:leader="none"/>
        </w:tabs>
        <w:autoSpaceDE w:val="false"/>
        <w:ind w:left="357" w:right="113" w:firstLine="567"/>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лючевым приоритетом модернизации является </w:t>
      </w:r>
      <w:r>
        <w:rPr>
          <w:rFonts w:cs="Times New Roman" w:ascii="Times New Roman" w:hAnsi="Times New Roman"/>
          <w:b/>
          <w:bCs/>
          <w:sz w:val="28"/>
          <w:szCs w:val="28"/>
        </w:rPr>
        <w:t>создание условий для успешного перехода на ФГОС</w:t>
      </w:r>
      <w:r>
        <w:rPr>
          <w:rFonts w:cs="Times New Roman" w:ascii="Times New Roman" w:hAnsi="Times New Roman"/>
          <w:bCs/>
          <w:sz w:val="28"/>
          <w:szCs w:val="28"/>
        </w:rPr>
        <w:t>. Это материально-техническое,  учебно-методическое,  информационное,  кадровое,  финансово-экономическое обеспечение.</w:t>
      </w:r>
    </w:p>
    <w:p>
      <w:pPr>
        <w:pStyle w:val="Normal"/>
        <w:ind w:left="357" w:right="113" w:firstLine="567"/>
        <w:rPr>
          <w:rFonts w:ascii="Times New Roman" w:hAnsi="Times New Roman" w:cs="Times New Roman"/>
          <w:sz w:val="28"/>
          <w:szCs w:val="28"/>
        </w:rPr>
      </w:pPr>
      <w:r>
        <w:rPr>
          <w:rFonts w:cs="Times New Roman" w:ascii="Times New Roman" w:hAnsi="Times New Roman"/>
          <w:sz w:val="28"/>
          <w:szCs w:val="28"/>
        </w:rPr>
        <w:t xml:space="preserve">Как показывает опыт, при  введении ФГОС второго поколения возникают трудности объективного характера. В первую очередь это недостаточное количество ресурсов для обеспечения учебной и внеучебной деятельности учащихся. </w:t>
      </w:r>
    </w:p>
    <w:p>
      <w:pPr>
        <w:pStyle w:val="Normal"/>
        <w:ind w:left="357" w:right="113" w:firstLine="567"/>
        <w:rPr>
          <w:rFonts w:ascii="Times New Roman" w:hAnsi="Times New Roman" w:cs="Times New Roman"/>
          <w:sz w:val="28"/>
          <w:szCs w:val="28"/>
        </w:rPr>
      </w:pPr>
      <w:r>
        <w:rPr>
          <w:rFonts w:cs="Times New Roman" w:ascii="Times New Roman" w:hAnsi="Times New Roman"/>
          <w:sz w:val="28"/>
          <w:szCs w:val="28"/>
        </w:rPr>
        <w:t xml:space="preserve">В малокомплектных сельских школах отсутствие психологов и администраторов начального образования не позволяет создать психологически безопасную среду, проектировать зону ближайшего развития детей, не способствует качественному управлению при реализации программы развития учреждения. </w:t>
      </w:r>
    </w:p>
    <w:p>
      <w:pPr>
        <w:pStyle w:val="Normal"/>
        <w:autoSpaceDE w:val="false"/>
        <w:ind w:left="357" w:right="113" w:firstLine="567"/>
        <w:rPr>
          <w:rFonts w:ascii="Times New Roman" w:hAnsi="Times New Roman" w:cs="Times New Roman"/>
          <w:sz w:val="28"/>
          <w:szCs w:val="28"/>
        </w:rPr>
      </w:pPr>
      <w:r>
        <w:rPr>
          <w:rFonts w:cs="Times New Roman" w:ascii="Times New Roman" w:hAnsi="Times New Roman"/>
          <w:sz w:val="28"/>
          <w:szCs w:val="28"/>
        </w:rPr>
        <w:t>Поэтому в 2012-13 учебном  году будет продолжено  о</w:t>
      </w:r>
      <w:r>
        <w:rPr>
          <w:rFonts w:cs="Times New Roman" w:ascii="Times New Roman" w:hAnsi="Times New Roman"/>
          <w:bCs/>
          <w:sz w:val="28"/>
          <w:szCs w:val="28"/>
        </w:rPr>
        <w:t>снащение   образовательных учреждений  современным оборудованием, необходимым для выполнения требований нового стандарта, создание современной информационной образовательной среды, поддержка организации внеурочной деятельности, развитие образовательной сети на основе дистанционных образовательных технологий на базе ИМЦ и базовых школ.  И,  конечно же, в центре внимания - работа  с педагогическими кадрами по повышению квалификации в тесном взаимодействии с НИПКиПРО.</w:t>
      </w:r>
    </w:p>
    <w:p>
      <w:pPr>
        <w:pStyle w:val="Normal"/>
        <w:autoSpaceDE w:val="false"/>
        <w:ind w:left="357" w:right="113" w:firstLine="426"/>
        <w:rPr/>
      </w:pPr>
      <w:r>
        <w:rPr>
          <w:rFonts w:cs="Times New Roman" w:ascii="Times New Roman" w:hAnsi="Times New Roman"/>
          <w:sz w:val="28"/>
          <w:szCs w:val="28"/>
        </w:rPr>
        <w:t xml:space="preserve">Следующим важным направлением работы является  </w:t>
      </w:r>
      <w:r>
        <w:rPr>
          <w:rFonts w:cs="Times New Roman" w:ascii="Times New Roman" w:hAnsi="Times New Roman"/>
          <w:b/>
          <w:sz w:val="28"/>
          <w:szCs w:val="28"/>
        </w:rPr>
        <w:t>развитие сети дошкольных учреждений и обеспечение жителей района услугами дошкольного образования</w:t>
      </w:r>
      <w:r>
        <w:rPr>
          <w:rFonts w:cs="Times New Roman" w:ascii="Times New Roman" w:hAnsi="Times New Roman"/>
          <w:sz w:val="28"/>
          <w:szCs w:val="28"/>
        </w:rPr>
        <w:t xml:space="preserve">. </w:t>
      </w:r>
    </w:p>
    <w:p>
      <w:pPr>
        <w:pStyle w:val="Normal"/>
        <w:ind w:left="357" w:right="113" w:firstLine="567"/>
        <w:rPr/>
      </w:pPr>
      <w:r>
        <w:rPr>
          <w:rFonts w:cs="Times New Roman" w:ascii="Times New Roman" w:hAnsi="Times New Roman"/>
          <w:sz w:val="28"/>
          <w:szCs w:val="28"/>
        </w:rPr>
        <w:t xml:space="preserve">В районе 11 детских садов, которые посещают 570 детей в возрасте от 2 до 7 лет. Охват дошкольным образованием в них составляет 58%.             В Кочковском детском саду «Солнышко» построено здание – пристройка на 35 мест ( 2 группы). В 2013 году запланировано постройка помещения в Новоцелинном детском саде «Ромашка» на 25 человек. </w:t>
      </w:r>
    </w:p>
    <w:p>
      <w:pPr>
        <w:pStyle w:val="Normal"/>
        <w:ind w:left="357" w:right="113" w:firstLine="567"/>
        <w:rPr/>
      </w:pPr>
      <w:r>
        <w:rPr>
          <w:rFonts w:cs="Times New Roman" w:ascii="Times New Roman" w:hAnsi="Times New Roman"/>
          <w:sz w:val="28"/>
          <w:szCs w:val="28"/>
        </w:rPr>
        <w:t xml:space="preserve">Качество педагогической деятельности имеет важнейшее значение для развития всей системы образования, поэтому </w:t>
      </w:r>
      <w:r>
        <w:rPr>
          <w:rFonts w:cs="Times New Roman" w:ascii="Times New Roman" w:hAnsi="Times New Roman"/>
          <w:b/>
          <w:sz w:val="28"/>
          <w:szCs w:val="28"/>
        </w:rPr>
        <w:t>повышение качества труда учителя</w:t>
      </w:r>
      <w:r>
        <w:rPr>
          <w:rFonts w:cs="Times New Roman" w:ascii="Times New Roman" w:hAnsi="Times New Roman"/>
          <w:sz w:val="28"/>
          <w:szCs w:val="28"/>
        </w:rPr>
        <w:t xml:space="preserve"> является одной из главных задач, стоящих перед системой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w:t>
      </w:r>
    </w:p>
    <w:p>
      <w:pPr>
        <w:pStyle w:val="Normal"/>
        <w:ind w:left="357" w:right="113" w:firstLine="567"/>
        <w:rPr/>
      </w:pPr>
      <w:r>
        <w:rPr>
          <w:rFonts w:cs="Times New Roman" w:ascii="Times New Roman" w:hAnsi="Times New Roman"/>
          <w:sz w:val="28"/>
          <w:szCs w:val="28"/>
        </w:rPr>
        <w:t xml:space="preserve">Решение этой задачи будет осуществляться через повышение квалификации и прохождение аттестации, участие в семинарах, круглых столах, проектах, повышение профессиональной активности педагогов. Продолжится работа в Новосибирской открытой образовательной сети, где созданы  десятки педагогических сообществ, в которых участники устанавливают обмен педагогическими, методическими, дидактическими текстами и источниками. Продолжится использование проектных технологий. </w:t>
      </w:r>
    </w:p>
    <w:p>
      <w:pPr>
        <w:pStyle w:val="Normal"/>
        <w:ind w:left="357" w:right="113" w:firstLine="567"/>
        <w:rPr/>
      </w:pPr>
      <w:r>
        <w:rPr>
          <w:rFonts w:cs="Times New Roman" w:ascii="Times New Roman" w:hAnsi="Times New Roman"/>
          <w:sz w:val="28"/>
          <w:szCs w:val="28"/>
        </w:rPr>
        <w:t>Необходимо усилить работу и в первую очередь со стороны руководителей образовательных учреждений по аттестации педагогических кадров. Причины: изменение требований к аттестации, старение педагогических кадров.</w:t>
      </w:r>
    </w:p>
    <w:p>
      <w:pPr>
        <w:pStyle w:val="Normal"/>
        <w:ind w:left="357" w:right="113"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удет продолжено совершенствование  системы эффективного стимулирования и мотивации педагогического труда. </w:t>
      </w:r>
    </w:p>
    <w:p>
      <w:pPr>
        <w:pStyle w:val="Normal"/>
        <w:ind w:left="357" w:right="113" w:firstLine="567"/>
        <w:rPr>
          <w:rFonts w:ascii="Times New Roman" w:hAnsi="Times New Roman" w:cs="Times New Roman"/>
          <w:sz w:val="28"/>
          <w:szCs w:val="28"/>
        </w:rPr>
      </w:pPr>
      <w:r>
        <w:rPr>
          <w:rFonts w:cs="Times New Roman" w:ascii="Times New Roman" w:hAnsi="Times New Roman"/>
          <w:b/>
          <w:sz w:val="28"/>
          <w:szCs w:val="28"/>
        </w:rPr>
        <w:t>Система поддержки талантливых детей</w:t>
      </w:r>
      <w:r>
        <w:rPr>
          <w:rFonts w:cs="Times New Roman" w:ascii="Times New Roman" w:hAnsi="Times New Roman"/>
          <w:sz w:val="28"/>
          <w:szCs w:val="28"/>
        </w:rPr>
        <w:t xml:space="preserve"> поставлена на государственный уровень. Для реализации поставленной задачи в нашем районе создана система работы с одарёнными детьми: на школьном, межшкольном (в рамках сетевого взаимодействия), муниципальном, межрайонном, региональном и международном уровнях, которая будет осуществляться и в этом году.  </w:t>
      </w:r>
    </w:p>
    <w:p>
      <w:pPr>
        <w:pStyle w:val="Style16"/>
        <w:spacing w:before="0" w:after="0"/>
        <w:ind w:left="0" w:right="0" w:firstLine="567"/>
        <w:jc w:val="both"/>
        <w:rPr>
          <w:sz w:val="28"/>
          <w:szCs w:val="28"/>
        </w:rPr>
      </w:pPr>
      <w:r>
        <w:rPr>
          <w:color w:val="000000"/>
          <w:sz w:val="28"/>
          <w:szCs w:val="28"/>
        </w:rPr>
        <w:t xml:space="preserve"> </w:t>
      </w:r>
      <w:r>
        <w:rPr>
          <w:color w:val="000000"/>
          <w:sz w:val="28"/>
          <w:szCs w:val="28"/>
        </w:rPr>
        <w:t xml:space="preserve">Одно из направлений модернизации – </w:t>
      </w:r>
      <w:r>
        <w:rPr>
          <w:b/>
          <w:color w:val="000000"/>
          <w:sz w:val="28"/>
          <w:szCs w:val="28"/>
        </w:rPr>
        <w:t>совершенствование школьной инфраструктуры</w:t>
      </w:r>
      <w:r>
        <w:rPr>
          <w:color w:val="000000"/>
          <w:sz w:val="28"/>
          <w:szCs w:val="28"/>
        </w:rPr>
        <w:t xml:space="preserve">. Продолжится реализация программы «Школьное окно», </w:t>
      </w:r>
      <w:r>
        <w:rPr>
          <w:sz w:val="28"/>
          <w:szCs w:val="28"/>
        </w:rPr>
        <w:t xml:space="preserve">будет осуществляться ремонт кровель. Радует, что в учреждениях, где произведена полностью замена оконных блоков, температурный режим соответствует требованиям САНиПИН. </w:t>
      </w:r>
    </w:p>
    <w:p>
      <w:pPr>
        <w:pStyle w:val="Style16"/>
        <w:spacing w:before="0" w:after="0"/>
        <w:ind w:left="0" w:right="0" w:firstLine="567"/>
        <w:jc w:val="both"/>
        <w:rPr/>
      </w:pPr>
      <w:r>
        <w:rPr>
          <w:sz w:val="28"/>
          <w:szCs w:val="28"/>
        </w:rPr>
        <w:t xml:space="preserve">Образовательные учреждения района </w:t>
      </w:r>
      <w:r>
        <w:rPr>
          <w:b/>
          <w:sz w:val="28"/>
          <w:szCs w:val="28"/>
        </w:rPr>
        <w:t xml:space="preserve">продолжат участие в реализации проектов НСО </w:t>
      </w:r>
      <w:r>
        <w:rPr>
          <w:sz w:val="28"/>
          <w:szCs w:val="28"/>
        </w:rPr>
        <w:t>«Школа – центр физической культуры и здорового образа жизни», «Разработка и внедрение модели управления качеством образования»</w:t>
      </w:r>
    </w:p>
    <w:p>
      <w:pPr>
        <w:pStyle w:val="Normal"/>
        <w:autoSpaceDE w:val="false"/>
        <w:ind w:left="0" w:right="113"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учреждениях района активно внедряются современные  технологии и в первую очередь информационные, внедряются новые стандарты, ежегодно укрепляется материально-техническая база. </w:t>
      </w:r>
      <w:r>
        <w:rPr>
          <w:rFonts w:eastAsia="Arial Unicode MS" w:cs="Times New Roman" w:ascii="Times New Roman" w:hAnsi="Times New Roman"/>
          <w:sz w:val="28"/>
          <w:szCs w:val="28"/>
        </w:rPr>
        <w:t xml:space="preserve">Позитивные изменения в системе образования Кочковского района  – это результаты деятельности всех педагогических коллективов. А также  эффективного управления, полученного  в совместной деятельности с исполнительной и законодательной властью, структурными подразделениями района, общественностью и другими социальными партнерами. Таким образом, перед всем педагогическим сообществом стоят достаточно серьезные и сложные задачи и решать их предстоит нам с вами.  </w:t>
      </w:r>
    </w:p>
    <w:p>
      <w:pPr>
        <w:pStyle w:val="Normal"/>
        <w:autoSpaceDE w:val="false"/>
        <w:ind w:left="0" w:right="113"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спехов Вам, уважаемые коллеги в Вашем нелегком труде, педагогических находок! Здоровья Вам и Вашим близким! С праздником 1 сентября!</w:t>
      </w:r>
    </w:p>
    <w:p>
      <w:pPr>
        <w:pStyle w:val="Normal"/>
        <w:ind w:left="0" w:right="1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right="113"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113" w:hanging="357"/>
      <w:contextualSpacing/>
    </w:pPr>
    <w:rPr/>
  </w:style>
  <w:style w:type="paragraph" w:styleId="Style16">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55:00Z</dcterms:created>
  <dc:creator>Admin</dc:creator>
  <dc:description/>
  <cp:keywords/>
  <dc:language>en-US</dc:language>
  <cp:lastModifiedBy>имц</cp:lastModifiedBy>
  <cp:lastPrinted>2012-07-30T12:23:00Z</cp:lastPrinted>
  <dcterms:modified xsi:type="dcterms:W3CDTF">2012-08-27T05:21:00Z</dcterms:modified>
  <cp:revision>51</cp:revision>
  <dc:subject/>
  <dc:title/>
</cp:coreProperties>
</file>